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>
          <w:rFonts w:cs="Courier New" w:ascii="Courier New" w:hAnsi="Courier New"/>
          <w:b/>
          <w:bCs/>
          <w:color w:val="808080"/>
          <w:sz w:val="16"/>
          <w:u w:val="single"/>
        </w:rPr>
        <w:t>Vordiplomsklausur Februar 2001 Aufgabe 1:</w:t>
      </w:r>
      <w:r>
        <w:rPr>
          <w:rFonts w:cs="Courier New" w:ascii="Courier New" w:hAnsi="Courier New"/>
          <w:b/>
          <w:bCs/>
          <w:color w:val="808080"/>
          <w:sz w:val="16"/>
        </w:rPr>
        <w:t xml:space="preserve"> (31 Punkte)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chreiben  Sie ein Programm    telefon zum  Erstellen  eines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Telefonbuches,  bestehend aus  einer   beliebigen Anzahl v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Einträgen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Für jeden Eintrag sollen folgende Daten erfasst werd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Nachname (max. 24 Buchstaben lang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Vorname (max. 24 Buchstaben lang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Telefonnummer (als Zahl)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Das Programm wird folgendermassen aufgeruf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telefon -o Ausgabedatei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und arbeitet dann wie folgt beschrieben: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Aufrufparameter auswerten,   bei  falschem Aufruf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Fehlermeldung  (-o  steht  für  "output"  und muß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immer mit angegeben werden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Jetzt       werden   vom    Benutzer     Einträg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entgegengenommen.   Dies  wird  von der  Funkti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erfasse_eintraege erledigt, die folgendes tut: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· mit  Hilfe der Funktion neuer_eintrag wird ein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  Datenstruktur  zur Speicherung der Telefondat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  erzeugt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· diese  Struktur   wird mit Hilfe  der  Funkti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  erfasse_daten gefüllt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· anschließend  wird diese Struktur vorne in ein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  verkettete  Liste solcher Strukturen eingehängt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  (das  wird nicht  durch erfasse_daten erledigt,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  sondern muss in der Funktion  erfasse_eintraeg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  erfolgen!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· dies   wird wiederholt,  bis  erfasse_daten das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  Ende der Eingabe meldet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Nun werden alle  Einträge nach Nachnamen sortiert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(mit der Funktion sortiere_eintraege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Schliesslich werden      alle     in der    List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gespeicherten Telefondaten mit Hilfe der Funkti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speichere_eintraege      in    die     angegeben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Ausgabedatei gespeichert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Auf   den folgenden Seiten  finden  Sie ein   Gerüst für das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beschriebene Programm.  In den Kommentaren sind die Aufgab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der einzelnen, zu ergänzenden Programmteile beschrieben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#include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#include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#include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eklaration der Struktur für Einträge ins Telefonverzeichnis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eintrag {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</w:rPr>
        <w:t>char nachname[25];</w:t>
        <w:br/>
        <w:t xml:space="preserve">  char vorname[25];</w:t>
      </w:r>
    </w:p>
    <w:p>
      <w:pPr>
        <w:pStyle w:val="HTMLVorformatiert"/>
        <w:rPr>
          <w:rFonts w:ascii="Verdana" w:hAnsi="Verdana" w:cs="Courier New"/>
          <w:color w:val="808080"/>
          <w:sz w:val="16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</w:rPr>
        <w:t>int nummer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struct eintrag *naechster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/*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eklaration von Funktionen, die bei der Programmierung v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main benötigt werden und die im Rahmen dieser Aufgab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(zusätzlich zu main) zu programmieren sind (ab Seite 6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eintrag *neuer_eintrag(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eintrag *erfasse_eintraege(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void speichere_eintraege(struct eintrag *, char *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eklaration von Funktionen, die bei der Programmierung v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main benötigt werden, die aber nicht selbst programmiert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werden müss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 erfasse_daten: liefert 0 am Ende der Eingabe, sonst 1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int erfasse_daten(struct eintrag *);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 sortiere_eintraege: Liefert einen Zeiger auf das erste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 Element der sortierten Liste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eintrag *sortiere_eintraege(struct eintrag *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Funktion mai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int main(int argc, char *argv[])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 Variablendefinitionen */</w:t>
      </w:r>
    </w:p>
    <w:p>
      <w:pPr>
        <w:pStyle w:val="HTMLVorformatiert"/>
        <w:rPr>
          <w:rFonts w:ascii="Verdana" w:hAnsi="Verdana" w:cs="Courier New"/>
          <w:b/>
          <w:b/>
          <w:bCs/>
          <w:lang w:val="it-IT"/>
        </w:rPr>
      </w:pPr>
      <w:r>
        <w:rPr>
          <w:rFonts w:cs="Courier New" w:ascii="Verdana" w:hAnsi="Verdana"/>
          <w:b/>
          <w:bCs/>
          <w:lang w:val="it-IT"/>
        </w:rPr>
        <w:t>char o[] = ”-o”;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struct eintrag * liste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Überprüfen der Kommandozeile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Hinweis: int strcmp(char *, char *) liefert 0, wenn di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übergebenen Zeichenketten gleich sind, ungleich 0 sonst */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if (argc != 3) {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fprintf (stderr, “Fehler“);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</w:t>
      </w:r>
      <w:r>
        <w:rPr>
          <w:rFonts w:cs="Courier New" w:ascii="Verdana" w:hAnsi="Verdana"/>
          <w:b/>
          <w:bCs/>
          <w:lang w:val="en-GB"/>
        </w:rPr>
        <w:t>exit (1); }</w:t>
      </w:r>
    </w:p>
    <w:p>
      <w:pPr>
        <w:pStyle w:val="HTMLVorformatiert"/>
        <w:rPr>
          <w:rFonts w:ascii="Verdana" w:hAnsi="Verdana" w:cs="Courier New"/>
          <w:b/>
          <w:b/>
          <w:bCs/>
          <w:lang w:val="en-GB"/>
        </w:rPr>
      </w:pPr>
      <w:r>
        <w:rPr>
          <w:rFonts w:cs="Courier New" w:ascii="Verdana" w:hAnsi="Verdana"/>
          <w:b/>
          <w:bCs/>
          <w:lang w:val="en-GB"/>
        </w:rPr>
        <w:t>if (strcmp (argv[1], o) != 0) {</w:t>
      </w:r>
    </w:p>
    <w:p>
      <w:pPr>
        <w:pStyle w:val="HTMLVorformatiert"/>
        <w:rPr/>
      </w:pPr>
      <w:r>
        <w:rPr>
          <w:rFonts w:eastAsia="Verdana" w:cs="Verdana" w:ascii="Verdana" w:hAnsi="Verdana"/>
          <w:b/>
          <w:bCs/>
          <w:lang w:val="en-GB"/>
        </w:rPr>
        <w:t xml:space="preserve">   </w:t>
      </w:r>
      <w:r>
        <w:rPr>
          <w:rFonts w:cs="Courier New" w:ascii="Verdana" w:hAnsi="Verdana"/>
          <w:b/>
          <w:bCs/>
        </w:rPr>
        <w:t>fprintf (stderr, “falscher Parameter”)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exit (1); }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 xml:space="preserve">/*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Einträge vom Benutzer entgegennehm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liste = erfasse_eintraege(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 xml:space="preserve">/*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Einträge nach Nachnamen sortier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liste = sortiere_eintraege(liste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Liste in Ausgabedatei speicher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speichere_eintraege(liste, argv[2])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return 0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Funktion erfasse_eintraege zum wiederholten Einlesen v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Telefonbucheinträgen. Gibt Zeiger auf den Anfang der hie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erzeugeten verketteten Liste der Einträge zurück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eintrag *erfasse_eintraege() {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int fertig;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struct eintrag *neuer, *listeanf=NULL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Struktur für Einträge erzeugen, Daten erfassen,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vorne in Liste einketten, ..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do{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neuer = neuer_eintrag()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fertig=erfasse_daten(neuer)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neuer -&gt; naechster = listeanf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listeanf = neuer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} while (fertig != 0)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return listeanf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Funktion neuer_eintrag zum Erzeugen eines neuen Telefonbuch-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eintrags (wenn beim Reservieren des Speichers ein Fehle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auftritt, gibt diese Funktion eine Fehlermeldung aus und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beendet das Programm)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ie neue Struktur soll nicht initialisiert werden!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eintrag *neuer_eintrag()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struct eintrag *neu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neu = (struct eintrag*) malloc (sizeof (struct eintrag));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   </w:t>
      </w:r>
      <w:r>
        <w:rPr>
          <w:rFonts w:cs="Courier New" w:ascii="Verdana" w:hAnsi="Verdana"/>
          <w:b/>
          <w:bCs/>
          <w:lang w:val="en-GB"/>
        </w:rPr>
        <w:t>if (neu == NULL) {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   </w:t>
      </w:r>
      <w:r>
        <w:rPr>
          <w:rFonts w:cs="Courier New" w:ascii="Verdana" w:hAnsi="Verdana"/>
          <w:b/>
          <w:bCs/>
          <w:lang w:val="en-GB"/>
        </w:rPr>
        <w:t xml:space="preserve">fprintf (stderr, “out of memory \n”); 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   </w:t>
      </w:r>
      <w:r>
        <w:rPr>
          <w:rFonts w:cs="Courier New" w:ascii="Verdana" w:hAnsi="Verdana"/>
          <w:b/>
          <w:bCs/>
          <w:lang w:val="en-GB"/>
        </w:rPr>
        <w:t>exit(1); }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</w:t>
      </w:r>
      <w:r>
        <w:rPr>
          <w:rFonts w:cs="Courier New" w:ascii="Verdana" w:hAnsi="Verdana"/>
          <w:b/>
          <w:bCs/>
          <w:lang w:val="en-GB"/>
        </w:rPr>
        <w:t>return neu;</w:t>
      </w:r>
    </w:p>
    <w:p>
      <w:pPr>
        <w:pStyle w:val="HTMLVorformatiert"/>
        <w:rPr>
          <w:rFonts w:ascii="Courier New" w:hAnsi="Courier New" w:cs="Courier New"/>
          <w:color w:val="808080"/>
          <w:sz w:val="16"/>
          <w:lang w:val="en-GB"/>
        </w:rPr>
      </w:pPr>
      <w:r>
        <w:rPr>
          <w:rFonts w:cs="Courier New" w:ascii="Courier New" w:hAnsi="Courier New"/>
          <w:color w:val="808080"/>
          <w:sz w:val="16"/>
          <w:lang w:val="en-GB"/>
        </w:rPr>
        <w:t>}</w:t>
      </w:r>
    </w:p>
    <w:p>
      <w:pPr>
        <w:pStyle w:val="HTMLVorformatiert"/>
        <w:rPr>
          <w:rFonts w:ascii="Courier New" w:hAnsi="Courier New" w:cs="Courier New"/>
          <w:color w:val="808080"/>
          <w:sz w:val="16"/>
          <w:lang w:val="en-GB"/>
        </w:rPr>
      </w:pPr>
      <w:r>
        <w:rPr>
          <w:rFonts w:cs="Courier New" w:ascii="Courier New" w:hAnsi="Courier New"/>
          <w:color w:val="808080"/>
          <w:sz w:val="16"/>
          <w:lang w:val="en-GB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Funktion speichere_eintraeg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 xml:space="preserve">* öffnet zuerst die übergebene Datei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- wenn hierbei ein Fehler auftritt, wird eine entsprechend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  Meldung ausgegeben und das Programm abgebroch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anschliessend wird für jedes Listenelement eine Zeile in der Form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"Nachname Vorname Telefonnummer"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in die Datei geschrieb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void speichere_eintraege(struct eintrag *telbuch, char *datei)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FILE *fp;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struct eintrag *ptr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 Ausgabedatei öffnen */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fp = fopen (datei, “w“);</w:t>
      </w:r>
    </w:p>
    <w:p>
      <w:pPr>
        <w:pStyle w:val="HTMLVorformatiert"/>
        <w:rPr>
          <w:rFonts w:ascii="Verdana" w:hAnsi="Verdana" w:cs="Courier New"/>
          <w:b/>
          <w:b/>
          <w:bCs/>
          <w:lang w:val="en-GB"/>
        </w:rPr>
      </w:pPr>
      <w:r>
        <w:rPr>
          <w:rFonts w:cs="Courier New" w:ascii="Verdana" w:hAnsi="Verdana"/>
          <w:b/>
          <w:bCs/>
          <w:lang w:val="en-GB"/>
        </w:rPr>
        <w:t>if (fp == NULL) {</w:t>
      </w:r>
    </w:p>
    <w:p>
      <w:pPr>
        <w:pStyle w:val="HTMLVorformatiert"/>
        <w:rPr>
          <w:rFonts w:ascii="Verdana" w:hAnsi="Verdana" w:cs="Courier New"/>
          <w:b/>
          <w:b/>
          <w:bCs/>
          <w:lang w:val="en-GB"/>
        </w:rPr>
      </w:pPr>
      <w:r>
        <w:rPr>
          <w:rFonts w:cs="Courier New" w:ascii="Verdana" w:hAnsi="Verdana"/>
          <w:b/>
          <w:bCs/>
          <w:lang w:val="en-GB"/>
        </w:rPr>
        <w:t>fprintf (stderr, “cannot open %s \n”, datei);</w:t>
      </w:r>
    </w:p>
    <w:p>
      <w:pPr>
        <w:pStyle w:val="HTMLVorformatiert"/>
        <w:rPr>
          <w:rFonts w:ascii="Verdana" w:hAnsi="Verdana" w:cs="Courier New"/>
          <w:b/>
          <w:b/>
          <w:bCs/>
          <w:lang w:val="en-GB"/>
        </w:rPr>
      </w:pPr>
      <w:r>
        <w:rPr>
          <w:rFonts w:cs="Courier New" w:ascii="Verdana" w:hAnsi="Verdana"/>
          <w:b/>
          <w:bCs/>
          <w:lang w:val="en-GB"/>
        </w:rPr>
        <w:t>exit (1);}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  <w:lang w:val="en-GB"/>
        </w:rPr>
      </w:pPr>
      <w:r>
        <w:rPr>
          <w:rFonts w:cs="Courier New" w:ascii="Courier New" w:hAnsi="Courier New"/>
          <w:b/>
          <w:bCs/>
          <w:color w:val="808080"/>
          <w:sz w:val="16"/>
          <w:lang w:val="en-GB"/>
        </w:rPr>
      </w:r>
    </w:p>
    <w:p>
      <w:pPr>
        <w:pStyle w:val="HTMLVorformatiert"/>
        <w:rPr/>
      </w:pPr>
      <w:r>
        <w:rPr>
          <w:rFonts w:eastAsia="Courier New" w:cs="Courier New" w:ascii="Courier New" w:hAnsi="Courier New"/>
          <w:color w:val="808080"/>
          <w:sz w:val="16"/>
          <w:lang w:val="en-GB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 Telefonbuch (Liste der Einträge) ausgeben */</w:t>
      </w:r>
    </w:p>
    <w:p>
      <w:pPr>
        <w:pStyle w:val="HTMLVorformatiert"/>
        <w:rPr/>
      </w:pPr>
      <w:r>
        <w:rPr>
          <w:rFonts w:cs="Courier New" w:ascii="Verdana" w:hAnsi="Verdana"/>
          <w:b/>
          <w:bCs/>
          <w:lang w:val="en-GB"/>
        </w:rPr>
        <w:t xml:space="preserve">for (ptr = telbuch; ptr != </w:t>
      </w:r>
      <w:r>
        <w:rPr>
          <w:rFonts w:cs="Courier New" w:ascii="Verdana" w:hAnsi="Verdana"/>
          <w:b/>
          <w:bCs/>
        </w:rPr>
        <w:t>NULL; ptr = ptr -&gt; naechster)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Courier New" w:ascii="Verdana" w:hAnsi="Verdana"/>
          <w:b/>
          <w:bCs/>
          <w:lang w:val="en-GB"/>
        </w:rPr>
        <w:t xml:space="preserve">{ fprintf (fp,” %s, %s, %d, \n“, </w:t>
      </w:r>
    </w:p>
    <w:p>
      <w:pPr>
        <w:pStyle w:val="HTMLVorformatiert"/>
        <w:rPr/>
      </w:pPr>
      <w:r>
        <w:rPr>
          <w:rFonts w:eastAsia="Verdana" w:cs="Verdana" w:ascii="Verdana" w:hAnsi="Verdana"/>
          <w:b/>
          <w:bCs/>
          <w:lang w:val="en-GB"/>
        </w:rPr>
        <w:t xml:space="preserve">     </w:t>
      </w:r>
      <w:r>
        <w:rPr>
          <w:rFonts w:cs="Courier New" w:ascii="Verdana" w:hAnsi="Verdana"/>
          <w:b/>
          <w:bCs/>
        </w:rPr>
        <w:t>ptr -&gt; nachname, ptr -&gt; vorname, ptr -&gt; nummer);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}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Verdana" w:hAnsi="Verdana"/>
          <w:b/>
          <w:bCs/>
        </w:rPr>
        <w:t>fclose (fp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8:06:00Z</dcterms:created>
  <dc:creator>Kurt Höller</dc:creator>
  <dc:description/>
  <dc:language>en-US</dc:language>
  <cp:lastModifiedBy>Kurt Höller</cp:lastModifiedBy>
  <cp:lastPrinted>2001-08-01T12:58:00Z</cp:lastPrinted>
  <dcterms:modified xsi:type="dcterms:W3CDTF">2001-08-01T18:06:00Z</dcterms:modified>
  <cp:revision>2</cp:revision>
  <dc:subject/>
  <dc:title>Vordiplomsklausur Februar 2001 Aufgabe 1: (31 Punkte)</dc:title>
</cp:coreProperties>
</file>